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44270" cy="13811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UNE DI COLLESANO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ttà Metropolitana di Palermo</w:t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ETT.LE</w:t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mune di Collesano </w:t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rso Vittorio Emanuele, 2</w:t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llesano </w:t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right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PEC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:</w:t>
      </w:r>
      <w:r>
        <w:rPr>
          <w:b/>
          <w:bCs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pt-BR"/>
          </w:rPr>
          <w:t>protocollo.comunecollesano@pec.it</w:t>
        </w:r>
      </w:hyperlink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ggetto</w:t>
      </w:r>
      <w:r>
        <w:rPr>
          <w:rFonts w:cs="Times New Roman" w:ascii="Times New Roman" w:hAnsi="Times New Roman"/>
          <w:iCs/>
          <w:sz w:val="24"/>
          <w:szCs w:val="24"/>
        </w:rPr>
        <w:t>: Domanda di partecipazione all’Avviso di Selezione per Manifestazioni d’Interesse alla collaborazione professionale di n.6 esperti del Team Multidisciplinare per l’attuazione del progetto MADONIE SMART TOURISM - Realizzazione di un Centro Servizi Territoriale e marketing intelligente per un turismo personalizzato</w:t>
      </w:r>
    </w:p>
    <w:p>
      <w:pPr>
        <w:pStyle w:val="Normal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********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(cognome e nome)________________________________________________, nato/a a_______________________________________________ il ___________________, residente in _________________________________ Via ___________________ n. ______, C.A.P. ___________, Codice fiscale_________________________________, Telefono _______________, email _____________________________________________________ PEC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i essere ammesso alla selezione per Manifestazioni d’Interesse alla collaborazione professionale di n.6 esperti del Team Multidisciplinare per l’attuazione del progetto MADONIE SMART TOURISM - Realizzazione di un Centro Servizi Territoriale e marketing intelligente per un turismo personalizzato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lo scopo, sotto la propria responsabilità e consapevole delle sanzioni penali previste dall’art. 76 T.U. 445/2000, nel caso di dichiarazione mendace, falsità negli atti, uso o esibizione di atti falsi, contenenti dati non più rispondenti a verità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chiamarsi____________________________________________________(cognome e nome completi)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essere nato il___________________ a _________________________________ prov di___________; 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risiedere a _____________________________ in via ______________________ n.__ (tel________); 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e il proprio codice fiscale è 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essere cittadino italiano; </w:t>
      </w:r>
    </w:p>
    <w:p>
      <w:pPr>
        <w:pStyle w:val="TextBody"/>
        <w:spacing w:lineRule="auto" w:line="48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vvero: 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essere cittadino dello Stato ____________________appartenente all’Unione Europea e di godere dei diritti civili e politici nello Stato di appartenenza o provenienza e di avere adeguata conoscenza della lingua italiana; 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vvero: 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essere cittadino dello Stato _____________________ non appartenente all’Unione Europea, in possesso di uno dei seguenti requisiti: 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di essere familiare, come da stato di famiglia, di un cittadino di Stato dell’Unione Europea ed essere titolare del diritto di soggiorno o del diritto di soggiorno permanente; □ essere titolare del permesso di soggiorno CE per soggiornanti di lungo periodo; 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essere titolare dello status di rifugiato; 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essere titolare dello status di protezione sussidiaria; 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, inoltre, di avere adeguata conoscenza della lingua italiana; 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</w:rPr>
        <w:t>di essere in possesso del seguente titolo di studio: _____________________________ conseguito in data ________ presso________________________________________  ;</w:t>
      </w:r>
    </w:p>
    <w:p>
      <w:pPr>
        <w:pStyle w:val="TextBody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vvero</w:t>
      </w:r>
    </w:p>
    <w:p>
      <w:pPr>
        <w:pStyle w:val="TextBody"/>
        <w:spacing w:lineRule="auto" w:line="480"/>
        <w:ind w:left="426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Di essere in possesso del Diploma di Laurea Equipollente (</w:t>
      </w:r>
      <w:r>
        <w:rPr>
          <w:rFonts w:cs="Times New Roman" w:ascii="Times New Roman" w:hAnsi="Times New Roman"/>
          <w:i/>
          <w:sz w:val="18"/>
          <w:szCs w:val="18"/>
        </w:rPr>
        <w:t>specificare quale)</w:t>
      </w:r>
      <w:r>
        <w:rPr>
          <w:rFonts w:cs="Times New Roman" w:ascii="Times New Roman" w:hAnsi="Times New Roman"/>
          <w:iCs/>
          <w:sz w:val="24"/>
          <w:szCs w:val="24"/>
        </w:rPr>
        <w:t>: _______________________________________________________ conseguito in data______, presso__________________________________________ (</w:t>
      </w:r>
      <w:r>
        <w:rPr>
          <w:rFonts w:cs="Times New Roman" w:ascii="Times New Roman" w:hAnsi="Times New Roman"/>
          <w:i/>
          <w:sz w:val="18"/>
          <w:szCs w:val="18"/>
        </w:rPr>
        <w:t>equipollente ai sensi della seguente norma: _____________________________________);</w:t>
      </w:r>
    </w:p>
    <w:p>
      <w:pPr>
        <w:pStyle w:val="TextBody"/>
        <w:spacing w:lineRule="auto" w:line="48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vvero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aver presentato in data ________ richiesta di equiparazione del seguente titolo di studio: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</w:rPr>
        <w:t>di essere in possesso della seguente esperienza di lavoro, per almeno due anni:</w:t>
      </w:r>
    </w:p>
    <w:p>
      <w:pPr>
        <w:pStyle w:val="TextBody"/>
        <w:numPr>
          <w:ilvl w:val="0"/>
          <w:numId w:val="2"/>
        </w:numPr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ore di lavoro o committente__________________________ (</w:t>
      </w:r>
      <w:r>
        <w:rPr>
          <w:rFonts w:cs="Times New Roman" w:ascii="Times New Roman" w:hAnsi="Times New Roman"/>
          <w:iCs/>
          <w:sz w:val="18"/>
          <w:szCs w:val="18"/>
        </w:rPr>
        <w:t>riportare cognome e nome o ragione sociale della ditta</w:t>
      </w:r>
      <w:r>
        <w:rPr>
          <w:rFonts w:cs="Times New Roman" w:ascii="Times New Roman" w:hAnsi="Times New Roman"/>
          <w:iCs/>
          <w:sz w:val="24"/>
          <w:szCs w:val="24"/>
        </w:rPr>
        <w:t>) con orario a tempo ________________, le mansioni svolte __________________ (</w:t>
      </w:r>
      <w:r>
        <w:rPr>
          <w:rFonts w:cs="Times New Roman" w:ascii="Times New Roman" w:hAnsi="Times New Roman"/>
          <w:i/>
          <w:sz w:val="18"/>
          <w:szCs w:val="18"/>
        </w:rPr>
        <w:t>riportare quelle effettivamente svolte ed ogni altro elemento utile a qualificare esattamente l’esperienza lavorativa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vvero </w:t>
      </w:r>
    </w:p>
    <w:p>
      <w:pPr>
        <w:pStyle w:val="TextBody"/>
        <w:numPr>
          <w:ilvl w:val="0"/>
          <w:numId w:val="2"/>
        </w:numPr>
        <w:spacing w:lineRule="auto" w:line="480"/>
        <w:ind w:left="426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titolare della ditta _____________ P.IVA _______________________, dal___________________al______________________________________(</w:t>
      </w:r>
      <w:r>
        <w:rPr>
          <w:rFonts w:cs="Times New Roman" w:ascii="Times New Roman" w:hAnsi="Times New Roman"/>
          <w:iCs/>
          <w:sz w:val="18"/>
          <w:szCs w:val="18"/>
        </w:rPr>
        <w:t>riportare l’esatto periodo di lavoro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essere idoneo dal punto di vista psico-fisico all’espletamento delle mansioni del posto da ricoprire, fatto salvo l’accertamento del Medico competente ai sensi del D. Lgs. 81/2008 e successive modifiche; 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essere iscritto nelle liste elettorali del Comune di___________________ per i cittadini non italiani indicare il Comune o la sede dello Stato di appartenenza in cui esercitano il diritto di voto);</w:t>
      </w:r>
    </w:p>
    <w:p>
      <w:pPr>
        <w:pStyle w:val="TextBody"/>
        <w:spacing w:lineRule="auto" w:line="480"/>
        <w:ind w:left="426" w:hanging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vvero </w:t>
      </w:r>
    </w:p>
    <w:p>
      <w:pPr>
        <w:pStyle w:val="TextBody"/>
        <w:spacing w:lineRule="auto" w:line="480"/>
        <w:ind w:left="0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non essere iscritto nelle liste elettorali per i seguenti motivi: ___________________</w:t>
      </w:r>
    </w:p>
    <w:p>
      <w:pPr>
        <w:pStyle w:val="TextBody"/>
        <w:spacing w:lineRule="auto" w:line="36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</w:rPr>
        <w:t>di godere dei diritti civili e politici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</w:rPr>
        <w:t>di non aver riportato condanne penali e di non avere procedimenti penali in corso.</w:t>
      </w:r>
    </w:p>
    <w:p>
      <w:pPr>
        <w:pStyle w:val="TextBody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vvero </w:t>
      </w:r>
    </w:p>
    <w:p>
      <w:pPr>
        <w:pStyle w:val="TextBody"/>
        <w:spacing w:lineRule="auto" w:line="48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aver riportato le seguenti condanne penali o di avere i seguenti procedimenti penali in  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non essere stato destituito o dispensato dall’impiego ovvero non essere stato dichiarato decaduto da altro impiego statale per averlo conseguito mediante la produzione di documenti falsi o viziati da invalidità non sanabile, o licenziato a seguito di procedimento disciplinare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</w:rPr>
        <w:t>l'indirizzo presso il quale dovranno essere inviate eventuali comunicazioni relative alla selezione è il seguente________________________(in mancanza eventuali comunicazioni saranno inviate all’indirizzo di residenza)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mpegnandosi a comunicare tempestivamente in forma scritta eventuali successive variazioni del recapito stesso, escludendo l’Amministrazione da eventuali responsabilità in caso di irreperibilità del destinatario, ovvero al seguente indirizzo di posta elettronica certificata 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esprimere il consenso al trattamento dei propri dati personali per gli adempimenti connessi alla presente procedura.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</w:rPr>
        <w:t>di non trovarsi in nessuna delle ipotesi di inconferibilità dell’incarico ai sensi degli articoli 3 e 4 del D. Lgs. 39/2013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i non trovarsi in nessuna delle ipotesi di incompatibilità allo svolgimento dell’incarico ai sensi degli articoli 9 e 11 comma 1 del d.lgs. 39/2013 </w:t>
      </w:r>
    </w:p>
    <w:p>
      <w:pPr>
        <w:pStyle w:val="TextBody"/>
        <w:spacing w:lineRule="auto" w:line="48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vvero</w:t>
      </w:r>
    </w:p>
    <w:p>
      <w:pPr>
        <w:pStyle w:val="TextBody"/>
        <w:spacing w:lineRule="auto" w:line="480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i trovarsi nella seguente ipotesi di incompatibilità: _______________________________ ed impegnarsi ad eliminare la suddetta causa di incompatibilità prima della sottoscrizione del contratto di lavoro;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</w:rPr>
        <w:t>di accettare, senza riserve alcune, tutte le condizioni e le norme contenute nel presente avviso, nonché  le eventuali modifiche che vi potranno essere apportate.</w:t>
      </w:r>
    </w:p>
    <w:p>
      <w:pPr>
        <w:pStyle w:val="TextBody"/>
        <w:numPr>
          <w:ilvl w:val="0"/>
          <w:numId w:val="3"/>
        </w:numPr>
        <w:spacing w:lineRule="auto" w:line="480"/>
        <w:ind w:left="426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accettare incondizionatamente il rapporto di lavoro oggetto della presente selezione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LEGA </w:t>
      </w:r>
      <w:r>
        <w:rPr/>
        <w:t xml:space="preserve">alla presente: </w:t>
      </w:r>
    </w:p>
    <w:p>
      <w:pPr>
        <w:pStyle w:val="Normal"/>
        <w:spacing w:lineRule="auto" w:line="360"/>
        <w:jc w:val="both"/>
        <w:rPr/>
      </w:pPr>
      <w:r>
        <w:rPr/>
        <w:t>- copia fotostatica documento d’identità in corso di validità.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lang w:val="pt-BR"/>
        </w:rPr>
        <w:t xml:space="preserve">- </w:t>
      </w:r>
      <w:r>
        <w:rPr>
          <w:i/>
          <w:lang w:val="pt-BR"/>
        </w:rPr>
        <w:t>curriculum vitae</w:t>
      </w:r>
    </w:p>
    <w:p>
      <w:pPr>
        <w:pStyle w:val="Normal"/>
        <w:spacing w:lineRule="auto" w:line="360"/>
        <w:jc w:val="both"/>
        <w:rPr/>
      </w:pPr>
      <w:r>
        <w:rPr/>
        <w:t>- Autorizzazione al trattamento della priv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luogo e data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</w:rPr>
      </w:pPr>
      <w:r>
        <w:rPr>
          <w:i/>
        </w:rPr>
        <w:t>(Firma per esteso e leggibile)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</w:t>
      </w:r>
      <w:r>
        <w:rPr/>
        <w:t>________________________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558" w:gutter="0" w:header="705" w:top="126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567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0" w:hanging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llegato B) alla Determinazione del Responsabile n. ____ del ____________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 Black" w:hAnsi="Arial Black" w:cs="Arial Black"/>
      <w:b/>
      <w:sz w:val="44"/>
    </w:rPr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b/>
      <w:i/>
      <w:sz w:val="22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collesan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5:00Z</dcterms:created>
  <dc:creator>Stefano Neri</dc:creator>
  <dc:description/>
  <dc:language>en-US</dc:language>
  <cp:lastModifiedBy>ColPDL4</cp:lastModifiedBy>
  <cp:lastPrinted>2022-03-23T10:04:00Z</cp:lastPrinted>
  <dcterms:modified xsi:type="dcterms:W3CDTF">2025-08-20T11:05:00Z</dcterms:modified>
  <cp:revision>2</cp:revision>
  <dc:subject/>
  <dc:title/>
</cp:coreProperties>
</file>